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TZ 25.10.2009: Filmový festival Veselý Jelen 2009 od Jana Veselého</w:t>
      </w:r>
    </w:p>
    <w:p>
      <w:pPr>
        <w:pStyle w:val="Normal"/>
        <w:jc w:val="both"/>
        <w:rPr>
          <w:b/>
          <w:b/>
          <w:sz w:val="32"/>
          <w:szCs w:val="32"/>
        </w:rPr>
      </w:pPr>
      <w:r>
        <w:rPr>
          <w:b/>
          <w:sz w:val="32"/>
          <w:szCs w:val="32"/>
        </w:rPr>
      </w:r>
    </w:p>
    <w:p>
      <w:pPr>
        <w:pStyle w:val="Normal"/>
        <w:jc w:val="both"/>
        <w:rPr/>
      </w:pPr>
      <w:r>
        <w:rPr/>
        <w:t xml:space="preserve">Na jaře roku 2009 byla podána Filmařskou skupinou Veselý FILM žádost o finanční podporu u programu Make a Connection – Připoj se, společného programu Nadace rozvoje občanské společnosti a společnosti Nokia. Finanční podpora byla získána a začaly přípravy na 1. ročník Filmového festivalu Veselý Jelen, který se v Jaroměřicích nad Rokytnou konal ve dnech 23. – 24. října 2009. </w:t>
      </w:r>
    </w:p>
    <w:p>
      <w:pPr>
        <w:pStyle w:val="Normal"/>
        <w:jc w:val="both"/>
        <w:rPr/>
      </w:pPr>
      <w:r>
        <w:rPr/>
      </w:r>
    </w:p>
    <w:p>
      <w:pPr>
        <w:pStyle w:val="Normal"/>
        <w:jc w:val="both"/>
        <w:rPr/>
      </w:pPr>
      <w:r>
        <w:rPr/>
        <w:t xml:space="preserve">Do předvýběru bylo přihlášeno 38 snímků, z nichž předvýběrová porota, složená z pořadatelů, vybrala 24 soutěžních kousků, které se utkaly o vítězství v kategoriích humorných snímků a snímků o pomoci bližnímu a prevence kriminality. Do zvláštní kategorie snímků jelenovitých se sice přihlásily tři snímky, ale žádný z nich zařazení do kategorie nesplnil a byl vyřazen. </w:t>
      </w:r>
    </w:p>
    <w:p>
      <w:pPr>
        <w:pStyle w:val="Normal"/>
        <w:jc w:val="both"/>
        <w:rPr/>
      </w:pPr>
      <w:r>
        <w:rPr/>
      </w:r>
    </w:p>
    <w:p>
      <w:pPr>
        <w:pStyle w:val="Normal"/>
        <w:jc w:val="both"/>
        <w:rPr/>
      </w:pPr>
      <w:r>
        <w:rPr/>
        <w:t xml:space="preserve">V rámci festivalu byl uskutečněn také doprovodný program. V pátek byly promítnuty snímky z tvorby Veselého FILMu v rámci nesoutěžní projekce a večer bylo možno navštívit festivalovou zábavu s jaroměřickou kapelou Underground, na kterou navazovala diskotéka Veselá Dance Párty. Vše se konalo u partnera festivalu – SuperPARTY.cz na Attacku. Do druhého festivalového dne se vklínila nesoutěžní projekce filmů z dílny Tomáše Mähringa a pro zúčastněné autory byla připravena prohlídka trasy A místního barokního zámku. </w:t>
      </w:r>
    </w:p>
    <w:p>
      <w:pPr>
        <w:pStyle w:val="Normal"/>
        <w:jc w:val="both"/>
        <w:rPr/>
      </w:pPr>
      <w:r>
        <w:rPr/>
      </w:r>
    </w:p>
    <w:p>
      <w:pPr>
        <w:pStyle w:val="Normal"/>
        <w:jc w:val="both"/>
        <w:rPr/>
      </w:pPr>
      <w:r>
        <w:rPr/>
        <w:t xml:space="preserve">Z osmnácti přihlášených autorů se osobně zúčastnilo osm. Nejvzdálenější účastníci přijeli společně z Teplic a Ústí nad Labem. Musíme poděkovat ubytovně v areálu bývalého ČSAD, kde byly někteří z účastníků ubytovaní. Dále děkujeme místnímu hotelu, který pro zájemce připravil festivalový oběd. Vše probíhalo perfektně a na minutu přesně. Filmový festival zaštítilo město Jaroměřice nad Rokytnou a poskytlo prostory Městského kulturního střediska pro uskutečnění soutěžních i nesoutěžních projekcí. </w:t>
      </w:r>
    </w:p>
    <w:p>
      <w:pPr>
        <w:pStyle w:val="Normal"/>
        <w:jc w:val="both"/>
        <w:rPr/>
      </w:pPr>
      <w:r>
        <w:rPr/>
      </w:r>
    </w:p>
    <w:p>
      <w:pPr>
        <w:pStyle w:val="Normal"/>
        <w:jc w:val="both"/>
        <w:rPr/>
      </w:pPr>
      <w:r>
        <w:rPr/>
        <w:t xml:space="preserve">V rámci festivalu proběhla i prodejní výstava fotografií Lenky Čeřovské. Výtěžek z prodaných fotografií a dobrovolného vstupného byl věnován sbírkovému projektu Pomozte dětem! Veselý Jelen pomohl dětem částkou 1016 Kč. Soutěžní porota byla sedmičlenná. Pod vedením brněnského filmaře Iva Procházky hodnotili také fotograf Josef Prodělal st., starosta města Jaroměřic n. Rok. Ing. Karel Nedvědický, člen Veselý FILM Petr Cejpek, zástupce partnerské agentury SuperPARTY.cz Martin Hladík, zástupkyně Připoj se Lenka Pavlíková a zástupkyně Pomozte dětem Lenka Marečková. </w:t>
      </w:r>
    </w:p>
    <w:p>
      <w:pPr>
        <w:pStyle w:val="Normal"/>
        <w:jc w:val="both"/>
        <w:rPr/>
      </w:pPr>
      <w:r>
        <w:rPr/>
      </w:r>
    </w:p>
    <w:p>
      <w:pPr>
        <w:pStyle w:val="Normal"/>
        <w:jc w:val="both"/>
        <w:rPr/>
      </w:pPr>
      <w:r>
        <w:rPr/>
        <w:t xml:space="preserve">Kategorii snímků o pomoci bližnímu a prevence kriminality vyhrál brněnský filmař Petr Baran s dokumentárním snímkem Brány ráje. Soutěžní porota se rozhodla udělit tři čestná uznání v kategorii humorných snímků, kterou vyhrál Ján Kuska ze Slovenska s krátkým filmečkem Chicken lifestyle. Čestná uznání získaly Defekt autora Ivo de la Renotiéra, Erupce vášně od Ondřeje Svobody a  Matricidia od Roberta Vrby. Divácké hlasování vyhrál krimifilm Stín léta od autorky Kateřiny Šollarové, která byla spolu se svými spolutvůrci osobně přítomna, jak projekci svého díla, tak i slavnostního vyhlášení výsledků. </w:t>
      </w:r>
    </w:p>
    <w:p>
      <w:pPr>
        <w:pStyle w:val="Normal"/>
        <w:jc w:val="both"/>
        <w:rPr/>
      </w:pPr>
      <w:r>
        <w:rPr/>
      </w:r>
    </w:p>
    <w:p>
      <w:pPr>
        <w:pStyle w:val="Normal"/>
        <w:jc w:val="both"/>
        <w:rPr/>
      </w:pPr>
      <w:r>
        <w:rPr/>
        <w:t xml:space="preserve">Po vyhlášení výsledků udělil Veselý FILM tzv. čestné členství ve skupině Ing. Karlu Nedvědickému – starostovi města Jaroměřice nad Rokytnou a Jaroslavu Šikovi – správci databáze FILMDAT.cz za podporu její činnosti. Dále bylo uděleno čestné členství Pavlu Němcovi, který nevynechal žádnou z projekcí Veselého FILMu a ani Filmový festival Veselý Jelen 2009 nebyl výjimkou. 1. ročník Filmového festivalu Veselý Jelen se až na nízkou – téměř nulovou – návštěvu místních vydařil, pořádající Filmařská skupina Veselý FILM nenechala nic náhodě a dle slov předsedy soutěžní poroty vše zorganizovala na jedničku. </w:t>
      </w:r>
    </w:p>
    <w:p>
      <w:pPr>
        <w:pStyle w:val="Normal"/>
        <w:jc w:val="both"/>
        <w:rPr/>
      </w:pPr>
      <w:r>
        <w:rPr/>
      </w:r>
    </w:p>
    <w:p>
      <w:pPr>
        <w:pStyle w:val="Normal"/>
        <w:jc w:val="both"/>
        <w:rPr/>
      </w:pPr>
      <w:r>
        <w:rPr/>
        <w:t xml:space="preserve">Pokud se nám v příštím roce podaří získat finanční prostředky, můžete se těšit na další – 2. ročník. Děkujeme partnerům, kteří podpořili náš filmový festival, soutěžní porotě, zúčastněným autorům, zúčastněné veřejnosti a v neposlední řadě také týmu pořadatelů, který pod vedením ředitele festivalu Jana Veselého dohlížel na to, aby vše dopadlo tak, jak mělo. Soutěžní snímky, program, výsledky, fotogalerie na </w:t>
      </w:r>
      <w:hyperlink r:id="rId2">
        <w:r>
          <w:rPr>
            <w:rStyle w:val="InternetLink"/>
          </w:rPr>
          <w:t>www.VeselyJelen.cvu.cz</w:t>
        </w:r>
      </w:hyperlink>
      <w:r>
        <w:rPr/>
        <w:t xml:space="preserve">  </w:t>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elyJelen.cvu.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35:00Z</dcterms:created>
  <dc:creator>Jan Veselý</dc:creator>
  <dc:description/>
  <cp:keywords/>
  <dc:language>en-US</dc:language>
  <cp:lastModifiedBy>Jaroslav Šika</cp:lastModifiedBy>
  <dcterms:modified xsi:type="dcterms:W3CDTF">2009-10-26T15:35:00Z</dcterms:modified>
  <cp:revision>3</cp:revision>
  <dc:subject/>
  <dc:title>Ve dnech 23</dc:title>
</cp:coreProperties>
</file>