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NEAMA 2011 Bratislava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edky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ná cena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quence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ász Tisza, Košice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– Amatéri</w:t>
      </w:r>
    </w:p>
    <w:p>
      <w:pPr>
        <w:pStyle w:val="Bezriadkovania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kument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sto 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ča Milan od Juraja do Šimona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 Kuska, Nicolausfilm Liptovský Mikuláš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ent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dimír Baran, Košice</w:t>
      </w:r>
    </w:p>
    <w:p>
      <w:pPr>
        <w:pStyle w:val="Bezriadkovania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 drievko nám hrá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bert Tóth, Veľký Krtíš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 v tieni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Ľubor Patsch, ART Štúdio Liptovský Hrádok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motéka Dušana Červeňa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Ľubor Patsch, ART Štúdio Liptovský Hrádok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uznanie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čielky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dimír Kružic, Zvolen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lovensko na Spiši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Štefan Bartko, Spišská Nová Ves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ortáž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Bača Milan verzus smernice Európskej únie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 Kuska, Nicolausfilm Liptovský Mikuláš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otika ako ju nepoznáme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 Ohurniak, Liptovský Mikuláš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 sa to v sobotu začalo a v nedeľu skončilo</w:t>
      </w:r>
    </w:p>
    <w:p>
      <w:pPr>
        <w:pStyle w:val="Bezriadkovania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Martin Valenta, Prievidza</w:t>
      </w:r>
    </w:p>
    <w:p>
      <w:pPr>
        <w:pStyle w:val="Bezriadkovania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uznanie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ua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Breský, Nitra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fu zelený ostrov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dimír Olšavský, Spišská Nová Ves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raný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riadkovania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en auf Gott – Čakanie na Boha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k Bistika, Medzev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sto 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a Croft a čaša života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j Groll a Peter Groll, Bratislava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ánska pravda 2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lav Ondo, Prešov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imovaný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ória neobsadená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inútový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udelená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xperiment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uh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j Danóczi, Trenčín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am niekto? Anybody home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Rybín, Nicolausfilm Liptovský Mikuláš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imento</w:t>
      </w:r>
    </w:p>
    <w:p>
      <w:pPr>
        <w:pStyle w:val="Bezriadkovania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Jaro Ondo / Tomáš Telepák, Prešov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deoklip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nk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Lutovský, Žiar nad Hronom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i kapitána Fykesa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y M. Hudák, Prievidza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é Lacko – Flood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Valenta, Prievidza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vučka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uznanie</w:t>
      </w:r>
    </w:p>
    <w:p>
      <w:pPr>
        <w:pStyle w:val="Bezriadkovania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Zvučka NFL, 44. ročník</w:t>
      </w:r>
    </w:p>
    <w:p>
      <w:pPr>
        <w:pStyle w:val="Bezriadkovania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Ľuboš Trizna, Nicolausfilm Liptovský Mikuláš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 – autori do 18 rokov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imovaný</w:t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Črievko a jeho kamaráti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rivá skupina Zemiaky v ŠUVKE, Košice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F 2011 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rivá skupina MAMIDORÓ ZDAĎADALKAMA a Zemiaky v ŠUVKE, Košice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vajte pozor</w:t>
      </w:r>
    </w:p>
    <w:p>
      <w:pPr>
        <w:pStyle w:val="Bezriadkovania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Bruno Halászy, Košice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uznanie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tajúca vločka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ra Iglárová, ZŠ Vyhne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koland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Valachová, ZŠ Vyhne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siatk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ofia Horová, ZUŠ Ľ. Rajtera Bratislava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k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Zemanová / Lea Zelenáková, ZUŠ Ľ. Rajtera Bratislava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ortáž / Dokument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 vodníci a víly potok čistili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ktív autorov ZŠ Vyhne (Ria Stančíková, Mária Knoppová, Denisa Gluzeková, Lukáš Oslanec, Vladko Illichman, Alenka Považanová)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žil som svoju smrť</w:t>
      </w:r>
    </w:p>
    <w:p>
      <w:pPr>
        <w:pStyle w:val="Bezriadkovania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Ľ. Bado, M. Ficuová, Filmový krúžok Víly Kesaj Košice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delené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raný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riadkovania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malený deň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ktív Detskej filmovej spoločnosti pri CVČ Technik, Košice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, keby si bol môj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a Knoppová, Denisa Gluzeková, ZŠ Vyhne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ntázia</w:t>
      </w:r>
    </w:p>
    <w:p>
      <w:pPr>
        <w:pStyle w:val="Bezriadkovania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amara Szomolányiová, Tereza Stachová, Divadlo Klasik pri ZUŠ </w:t>
      </w:r>
    </w:p>
    <w:p>
      <w:pPr>
        <w:pStyle w:val="Bezriadkovania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Kowalského, Bratislava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a v krajine zázrakov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k György, Veľký Krtíš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ek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i z reedukačného centra, Čerenčany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 – autori do 25 rokov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oom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án Vredík, Žihľava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delené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delené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uznanie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do – the way of ninja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Výrostko, Košice</w:t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 – študenti filmových škôl</w:t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ZYFOS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Janičík, Považská Bystrica, AU Banská Bystrica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ekana Filmovej a televíznej fakulty VŠMU v Bratislave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oom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án Vredík, Žihľava</w:t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riaditeľky Malokarpatského osvetového strediska v Modre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ZYFOS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Janičík, Považská Bystrica, AU Banská Bystrica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iváka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en auf Gott – Čakanie na Boha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k Bistika, Medzev</w:t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14:00Z</dcterms:created>
  <dc:creator>aaa</dc:creator>
  <dc:description/>
  <cp:keywords/>
  <dc:language>en-US</dc:language>
  <cp:lastModifiedBy>zskoludova</cp:lastModifiedBy>
  <cp:lastPrinted>2011-06-13T15:07:00Z</cp:lastPrinted>
  <dcterms:modified xsi:type="dcterms:W3CDTF">2011-06-13T13:36:00Z</dcterms:modified>
  <cp:revision>12</cp:revision>
  <dc:subject/>
  <dc:title/>
</cp:coreProperties>
</file>