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Výsledková listina Beskydského ještěra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eskydského Ještěra</w:t>
      </w:r>
      <w:r>
        <w:rPr/>
        <w:t xml:space="preserve">        </w:t>
        <w:tab/>
        <w:t xml:space="preserve">Život v tieni                               </w:t>
        <w:tab/>
        <w:t>L. Pa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statut.města F – M</w:t>
      </w:r>
      <w:r>
        <w:rPr/>
        <w:t xml:space="preserve">            </w:t>
        <w:tab/>
        <w:t xml:space="preserve">Kde dřevo voní láskou              </w:t>
        <w:tab/>
        <w:t>E. Mo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kategorie dokument a reportá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cena</w:t>
      </w:r>
      <w:r>
        <w:rPr/>
        <w:t xml:space="preserve">                                           </w:t>
        <w:tab/>
        <w:t xml:space="preserve">Návraty Z.Bernáta                     </w:t>
        <w:tab/>
        <w:t xml:space="preserve">P. Baran      </w:t>
      </w:r>
    </w:p>
    <w:p>
      <w:pPr>
        <w:pStyle w:val="Normal"/>
        <w:rPr/>
      </w:pPr>
      <w:r>
        <w:rPr>
          <w:b/>
        </w:rPr>
        <w:t>2.cena</w:t>
      </w:r>
      <w:r>
        <w:rPr/>
        <w:t xml:space="preserve">                                           </w:t>
        <w:tab/>
        <w:t xml:space="preserve">Jak se točí Bludičky                   </w:t>
        <w:tab/>
        <w:t xml:space="preserve">E. Svoboda   </w:t>
      </w:r>
    </w:p>
    <w:p>
      <w:pPr>
        <w:pStyle w:val="Normal"/>
        <w:rPr/>
      </w:pPr>
      <w:r>
        <w:rPr>
          <w:b/>
        </w:rPr>
        <w:t xml:space="preserve">3.cena            </w:t>
      </w:r>
      <w:r>
        <w:rPr/>
        <w:t xml:space="preserve">                               </w:t>
        <w:tab/>
        <w:t>Lubomír Bartoš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  <w:t xml:space="preserve">Malíř našeho kraje                      </w:t>
        <w:tab/>
        <w:t>J. Šmíd</w:t>
      </w:r>
    </w:p>
    <w:p>
      <w:pPr>
        <w:pStyle w:val="Normal"/>
        <w:rPr/>
      </w:pPr>
      <w:r>
        <w:rPr>
          <w:b/>
        </w:rPr>
        <w:t xml:space="preserve">3.cena                                          </w:t>
      </w:r>
      <w:r>
        <w:rPr/>
        <w:t xml:space="preserve"> </w:t>
        <w:tab/>
        <w:t xml:space="preserve">Eva                                             </w:t>
        <w:tab/>
        <w:t>A. Krejčová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</w:t>
        <w:tab/>
        <w:t xml:space="preserve">Jezera Dinárského krasu            </w:t>
        <w:tab/>
        <w:t>J. Litschmann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</w:t>
        <w:tab/>
        <w:t xml:space="preserve">Dům Holubí                               </w:t>
        <w:tab/>
        <w:t>R. Horák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</w:t>
        <w:tab/>
        <w:t xml:space="preserve">Od Janovic po Lysou horu         </w:t>
        <w:tab/>
        <w:t>B. Cihla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</w:t>
        <w:tab/>
        <w:t xml:space="preserve">Václav Kyprý a jeho život          </w:t>
        <w:tab/>
        <w:t>I. Kyprá a J. Veselý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 </w:t>
        <w:tab/>
        <w:t xml:space="preserve">Dny řemesel v Rožnově             </w:t>
        <w:tab/>
        <w:t>L.Več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.kategorie hraný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cena</w:t>
      </w:r>
      <w:r>
        <w:rPr/>
        <w:t xml:space="preserve">                                            </w:t>
        <w:tab/>
        <w:t xml:space="preserve">Bludička lásky                             </w:t>
        <w:tab/>
        <w:t>A. Krejčová</w:t>
      </w:r>
    </w:p>
    <w:p>
      <w:pPr>
        <w:pStyle w:val="Normal"/>
        <w:rPr/>
      </w:pPr>
      <w:r>
        <w:rPr/>
        <w:t>2</w:t>
      </w:r>
      <w:r>
        <w:rPr>
          <w:b/>
        </w:rPr>
        <w:t>.cena</w:t>
      </w:r>
      <w:r>
        <w:rPr/>
        <w:t xml:space="preserve">                                             </w:t>
        <w:tab/>
        <w:t xml:space="preserve">Propast                                        </w:t>
        <w:tab/>
        <w:t>D. Březina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 </w:t>
        <w:tab/>
        <w:t xml:space="preserve">Hewill Kill Heranyway               </w:t>
        <w:tab/>
        <w:t>D. Zezula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  </w:t>
        <w:tab/>
        <w:t xml:space="preserve">Palírna                                         </w:t>
        <w:tab/>
        <w:t>M. MachÁt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 </w:t>
        <w:tab/>
        <w:t xml:space="preserve">Zánik domu uvaděčova               </w:t>
        <w:tab/>
        <w:t xml:space="preserve">B. Khe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ní kategorie animovaný a experimentální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cena</w:t>
      </w:r>
      <w:r>
        <w:rPr/>
        <w:t xml:space="preserve">                                             </w:t>
        <w:tab/>
        <w:t xml:space="preserve">Pššt                                              </w:t>
        <w:tab/>
        <w:t>J. Nykl</w:t>
      </w:r>
    </w:p>
    <w:p>
      <w:pPr>
        <w:pStyle w:val="Normal"/>
        <w:rPr/>
      </w:pPr>
      <w:r>
        <w:rPr>
          <w:b/>
        </w:rPr>
        <w:t>2.cena</w:t>
      </w:r>
      <w:r>
        <w:rPr/>
        <w:t xml:space="preserve">                                             </w:t>
        <w:tab/>
        <w:t>Ufo,ufo,ufoni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 xml:space="preserve">Plechovky                                   </w:t>
        <w:tab/>
        <w:t>B. Novák</w:t>
      </w:r>
    </w:p>
    <w:p>
      <w:pPr>
        <w:pStyle w:val="Normal"/>
        <w:rPr/>
      </w:pPr>
      <w:r>
        <w:rPr>
          <w:b/>
        </w:rPr>
        <w:t>3.cena</w:t>
      </w:r>
      <w:r>
        <w:rPr/>
        <w:t xml:space="preserve">                                             </w:t>
        <w:tab/>
        <w:t xml:space="preserve">Mamon                                       </w:t>
        <w:tab/>
        <w:t>M. Lyčka</w:t>
      </w:r>
    </w:p>
    <w:p>
      <w:pPr>
        <w:pStyle w:val="Normal"/>
        <w:rPr/>
      </w:pPr>
      <w:r>
        <w:rPr>
          <w:b/>
        </w:rPr>
        <w:t>Čestné uznání</w:t>
      </w:r>
      <w:r>
        <w:rPr/>
        <w:t xml:space="preserve">                                </w:t>
        <w:tab/>
        <w:t xml:space="preserve">O řepě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</w:t>
      </w:r>
      <w:r>
        <w:rPr/>
        <w:tab/>
        <w:t xml:space="preserve">Kamarádi                                    </w:t>
        <w:tab/>
        <w:t>Z. Zí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žení poroty:   </w:t>
        <w:tab/>
        <w:t>Mgr.Miroslav Tuščák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>Ing. Ladislav Františ</w:t>
      </w:r>
    </w:p>
    <w:p>
      <w:pPr>
        <w:pStyle w:val="Normal"/>
        <w:rPr/>
      </w:pPr>
      <w:r>
        <w:rPr/>
        <w:t xml:space="preserve">Změna por.                 Petr Šamán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16:00Z</dcterms:created>
  <dc:creator>Zdenek Zicha</dc:creator>
  <dc:description/>
  <cp:keywords/>
  <dc:language>en-US</dc:language>
  <cp:lastModifiedBy>Jaroslav Šika</cp:lastModifiedBy>
  <cp:lastPrinted>2011-09-10T19:13:00Z</cp:lastPrinted>
  <dcterms:modified xsi:type="dcterms:W3CDTF">2011-09-10T17:16:00Z</dcterms:modified>
  <cp:revision>2</cp:revision>
  <dc:subject/>
  <dc:title>Výsledková listina Beskydského ještěra 2011</dc:title>
</cp:coreProperties>
</file>