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Město Kroměříž a Dům kultury v Kroměříži ve spolupráci s KÚ Zlín a ČSFV Kroměříž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</w:t>
        <w:tab/>
        <w:tab/>
        <w:tab/>
        <w:t xml:space="preserve">                  pořádají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110490</wp:posOffset>
                </wp:positionV>
                <wp:extent cx="4572000" cy="291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8.7pt;width:359.95pt;height:2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Krajskou soutěž neprofesionální filmové tvorby Kroměříž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terá se uskuteční v pátek </w:t>
      </w:r>
      <w:r>
        <w:rPr>
          <w:b/>
          <w:i/>
          <w:sz w:val="22"/>
          <w:szCs w:val="22"/>
        </w:rPr>
        <w:t xml:space="preserve">13. dubna </w:t>
      </w:r>
      <w:r>
        <w:rPr>
          <w:sz w:val="22"/>
          <w:szCs w:val="22"/>
        </w:rPr>
        <w:t xml:space="preserve">od 17 hodin a v sobotu dne </w:t>
      </w:r>
      <w:r>
        <w:rPr>
          <w:b/>
          <w:i/>
          <w:sz w:val="22"/>
          <w:szCs w:val="22"/>
        </w:rPr>
        <w:t xml:space="preserve">14.  dubna 2012 </w:t>
      </w:r>
      <w:r>
        <w:rPr>
          <w:sz w:val="22"/>
          <w:szCs w:val="22"/>
        </w:rPr>
        <w:t xml:space="preserve"> od 9 hodin</w:t>
      </w:r>
    </w:p>
    <w:p>
      <w:pPr>
        <w:pStyle w:val="Normal"/>
        <w:jc w:val="center"/>
        <w:rPr/>
      </w:pPr>
      <w:r>
        <w:rPr>
          <w:sz w:val="22"/>
          <w:szCs w:val="22"/>
        </w:rPr>
        <w:t>v Hudebním sále přístavby Domu kultury Kroměříž, Tovačovského 28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utěž je určena pro neprofesionální tvůrce filmů a videoprogramů z krajů Zlínského a Jihomoravského.</w:t>
      </w:r>
    </w:p>
    <w:p>
      <w:pPr>
        <w:pStyle w:val="Normal"/>
        <w:rPr/>
      </w:pPr>
      <w:r>
        <w:rPr>
          <w:sz w:val="22"/>
          <w:szCs w:val="22"/>
        </w:rPr>
        <w:tab/>
        <w:t>Tato krajská soutěž  je základním kolem pro možnost postupu snímku do republikového kola  59.ročníku Celostátní soutěže NFT Český videosalon 2012, který se uskuteční ve dnech 15. až  16. června 2012 v Ústí nad Orli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republikového kola nemůže být doporučen snímek, který vznikl primárně pro komerční účely anebo jej uvádí profesionální firma, případně jeho tvůrce je odborně kvalifikován pro některou z profesí filmové a televizní tvorby (kameraman, režisér, scénárista apod.). Autor snímku by měl všechny snímky přihlásit do krajského kola podle místa svého trvalého bydliště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nímky přihlášené do regionální soutěže musí odpovídat některé z těchto celostátně vyhlášených kategorií:  </w:t>
        <w:tab/>
        <w:tab/>
        <w:tab/>
        <w:tab/>
        <w:tab/>
        <w:t>a/  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/  reportáže a publicistik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/  hrané sní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/  animované snímk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e/  experimentální sní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/  videokli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řihlásit je možno pouze práce, které nesoutěžily v minulých ročnících některé z regionálních soutěží. </w:t>
      </w:r>
      <w:r>
        <w:rPr>
          <w:b/>
          <w:sz w:val="22"/>
          <w:szCs w:val="22"/>
        </w:rPr>
        <w:t>Délka snímku se doporučuje  do 20 minut</w:t>
      </w:r>
      <w:r>
        <w:rPr>
          <w:sz w:val="22"/>
          <w:szCs w:val="22"/>
        </w:rPr>
        <w:t xml:space="preserve">. Snímky přihlášené do soutěže musí odpovídat těmto technickým podmínkám :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krajské soutěže se přijímají filmy na nosičích </w:t>
      </w:r>
      <w:r>
        <w:rPr>
          <w:b/>
          <w:sz w:val="22"/>
          <w:szCs w:val="22"/>
        </w:rPr>
        <w:t xml:space="preserve">miniDV ve formátu DV-SP a DVD ve    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formátu DVD-VIDEO.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znam musí být nahrán v normě PAL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nosiči nesmí být nahrán žádný další záznam, než je soutěžní film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siče přijaté do celostátního kola </w:t>
      </w:r>
      <w:r>
        <w:rPr>
          <w:b/>
          <w:sz w:val="22"/>
          <w:szCs w:val="22"/>
        </w:rPr>
        <w:t>se autorům nevracejí</w:t>
      </w:r>
      <w:r>
        <w:rPr>
          <w:sz w:val="22"/>
          <w:szCs w:val="22"/>
        </w:rPr>
        <w:t xml:space="preserve"> a zůstávají v archivu NIPOS-ARTAMA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videokazety mini DV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 vlastním filmem musí být alespoň 30 vteřin černé (bez jakýchkoliv dalších obrazových a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 skončení filmu musí být alespoň 10 vteřin černé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áznam musí být nahrán rychlostí SP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deokazety musí být přetočeny na začátek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ideokazety musí být zajištěny proti smazání. Za nezajištěnou kazetu nenesou pořadatelé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povědnost.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Pro DVD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 vlastním filmem a po jeho skončení musí být alespoň 5 vteřin černé (bez jakýchkoliv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alších obrazových a zvukových údajů)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</w:tabs>
        <w:ind w:left="284" w:hanging="284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DVD nebude žádné grafické úvodní menu s výjimkou tabulkového menu ze stolních DVD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kordér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>▪          </w:t>
      </w:r>
      <w:r>
        <w:rPr>
          <w:sz w:val="22"/>
          <w:szCs w:val="22"/>
        </w:rPr>
        <w:t>Na DVD nebudou žádné bonusové materiály.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alu nosiče musí být vyznačeny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a)        </w:t>
      </w:r>
      <w:r>
        <w:rPr>
          <w:sz w:val="22"/>
          <w:szCs w:val="22"/>
        </w:rPr>
        <w:t>přesný, nezkrácený název filmu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b)         </w:t>
      </w:r>
      <w:r>
        <w:rPr>
          <w:sz w:val="22"/>
          <w:szCs w:val="22"/>
        </w:rPr>
        <w:t>jméno a úplná adresa autora, (případně příslušnost k filmovému klubu, či svazu)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c)        </w:t>
      </w:r>
      <w:r>
        <w:rPr>
          <w:sz w:val="22"/>
          <w:szCs w:val="22"/>
        </w:rPr>
        <w:t xml:space="preserve">přesná časová délka filmu v minutách i vteřinách (měří se délka od začátku do konce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vukového či obrazového záznamu)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d)       </w:t>
      </w:r>
      <w:r>
        <w:rPr>
          <w:sz w:val="22"/>
          <w:szCs w:val="22"/>
        </w:rPr>
        <w:t xml:space="preserve">časová délka zaváděcí černé (měří se od úplného začátku nosiče do prvního audiovizuálního 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áznamu) 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- 2 - </w:t>
      </w:r>
    </w:p>
    <w:p>
      <w:pPr>
        <w:pStyle w:val="Normal"/>
        <w:shd w:fill="F9F9F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rPr/>
      </w:pPr>
      <w:r>
        <w:rPr>
          <w:sz w:val="22"/>
          <w:szCs w:val="22"/>
        </w:rPr>
        <w:t xml:space="preserve">Údaje můžete napsat také do štítku, který je ke stažení na webových stránkách </w:t>
      </w:r>
      <w:hyperlink r:id="rId2">
        <w:r>
          <w:rPr>
            <w:rStyle w:val="InternetLink"/>
            <w:b/>
            <w:sz w:val="22"/>
            <w:szCs w:val="22"/>
          </w:rPr>
          <w:t>www.artama.c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www.filmdat.cz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amatfil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9F9F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amotném nosiči musí být čitelně uvedeny minimálně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a)        </w:t>
      </w:r>
      <w:r>
        <w:rPr>
          <w:sz w:val="22"/>
          <w:szCs w:val="22"/>
        </w:rPr>
        <w:t>přesný a nezkrácený název filmu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rFonts w:eastAsia="Arial"/>
          <w:sz w:val="22"/>
          <w:szCs w:val="22"/>
        </w:rPr>
        <w:t xml:space="preserve">b)        </w:t>
      </w:r>
      <w:r>
        <w:rPr>
          <w:sz w:val="22"/>
          <w:szCs w:val="22"/>
        </w:rPr>
        <w:t>jméno auto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utoři soutěžních snímků se krajské soutěže účastní na vlastní náklady, na požadavek je možno zajistit ubytování z pátku na sobotu na vlastní náklady účastníka (nutno uvést na přihlášce filmu). </w:t>
      </w:r>
    </w:p>
    <w:p>
      <w:pPr>
        <w:pStyle w:val="Normal"/>
        <w:rPr/>
      </w:pPr>
      <w:r>
        <w:rPr>
          <w:sz w:val="22"/>
          <w:szCs w:val="22"/>
        </w:rPr>
        <w:t>Přihlášené práce budou soutěžit ve výše uvedených kategoriích, které odpovídají propozicím  pro Celostátní soutěže NFT – Český videosalon 2012 v Ústí nad Orlicí, vyhlášenou a organizovanou NIPOS ARTAMA Praha z pověření Ministerstva kultury České republik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Přihlášené filmy a videoprogramy bude hodnotit tříčlenná odborná porota, jmenovaná ředitelem DK Kroměříž. Vítězné práce v každé z kategorií na I., II. a III. místě budou oceněny diplomy. Dále porota  udělí čestná uznání, případně ceny sponzorů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lub amatérského filmu Kroměříž o.s.  prostřednictvím poroty soutěže ocení některý ze snímků z kategorií reportáže a publicistiky případně dokumentu </w:t>
      </w:r>
      <w:r>
        <w:rPr>
          <w:b/>
          <w:sz w:val="22"/>
          <w:szCs w:val="22"/>
        </w:rPr>
        <w:t>Cenou Oldřicha Žocha</w:t>
      </w:r>
      <w:r>
        <w:rPr>
          <w:sz w:val="22"/>
          <w:szCs w:val="22"/>
        </w:rPr>
        <w:t xml:space="preserve"> jako vzpomínku na tohoto zakládajícího člena KAFu, který patřil mezi významné amatérské místní kronikáře, založil tradici Letních setkání AFV a zemřel v roce 1996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mi ohodnocené soutěžní snímky postoupí do republikového kola 59. ročníku Celostátní soutěže NFT 2012 v Ústí nad Orlicí s právem jejich autora (nebo jednoho z autorského kolektivu) k osobní účasti na tomto finále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Diplomy a případně i ceny budou předány osobně přítomným autorům při závěrečném hodnocení a besedě s porotou v sobotu dne 14. dubna 2012 anebo je nutno si je osobně vyzvednout u organizátorů soutěže do 2 měsíců. Po tomto období propadají ve prospěch organizátorů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Uzávěrka  přihlášek a filmů  pro XI. Krajskou soutěž NFT  Kroměříž 2012  je</w:t>
      </w:r>
    </w:p>
    <w:p>
      <w:pPr>
        <w:pStyle w:val="Normal"/>
        <w:ind w:left="2124" w:firstLine="708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dne 31. března 2012.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ihlášky a snímky do soutěže zasílejte na adresu: Dům kultury, KAF, Tovačovského 2828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767 01 Kroměříž (tel. 573 500 581)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Zde odstřihnout </w:t>
        <w:tab/>
        <w:tab/>
        <w:tab/>
        <w:tab/>
        <w:tab/>
        <w:tab/>
        <w:tab/>
        <w:tab/>
        <w:tab/>
        <w:t xml:space="preserve">Zde odstřihnou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 ř i h l á š k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ilmu do XI. krajské soutěže NFT Kroměříž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utora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a, bydliště, PSČ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ázev snímku 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e snímku :</w:t>
        <w:tab/>
        <w:t>reportáž-publicistika</w:t>
        <w:tab/>
        <w:tab/>
        <w:t>dokument</w:t>
        <w:tab/>
        <w:tab/>
        <w:t>experi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imovaný</w:t>
        <w:tab/>
        <w:tab/>
        <w:tab/>
        <w:t>hraný</w:t>
        <w:tab/>
        <w:tab/>
        <w:tab/>
        <w:t>videok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át snímku :</w:t>
        <w:tab/>
        <w:tab/>
        <w:tab/>
        <w:t>MiniDV</w:t>
        <w:tab/>
        <w:tab/>
        <w:t>DVD-video</w:t>
      </w:r>
    </w:p>
    <w:p>
      <w:pPr>
        <w:pStyle w:val="Normal"/>
        <w:rPr/>
      </w:pPr>
      <w:r>
        <w:rPr>
          <w:sz w:val="24"/>
        </w:rPr>
        <w:t>Ozvučení :</w:t>
        <w:tab/>
        <w:tab/>
        <w:tab/>
        <w:t xml:space="preserve">    mono</w:t>
        <w:tab/>
        <w:tab/>
        <w:t>stereo</w:t>
        <w:tab/>
        <w:tab/>
        <w:t xml:space="preserve">              Hi-Fi</w:t>
      </w:r>
    </w:p>
    <w:p>
      <w:pPr>
        <w:pStyle w:val="Normal"/>
        <w:rPr>
          <w:sz w:val="24"/>
        </w:rPr>
      </w:pPr>
      <w:r>
        <w:rPr>
          <w:sz w:val="24"/>
        </w:rPr>
        <w:t>Délka snímku : .................... minu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podpis</w:t>
      </w:r>
    </w:p>
    <w:p>
      <w:pPr>
        <w:pStyle w:val="Normal"/>
        <w:rPr/>
      </w:pPr>
      <w:r>
        <w:rPr>
          <w:i/>
          <w:sz w:val="24"/>
        </w:rPr>
        <w:t>Poznámka:</w:t>
      </w:r>
      <w:r>
        <w:rPr>
          <w:sz w:val="24"/>
        </w:rPr>
        <w:t xml:space="preserve">   1/   Pro každý snímek vystavte samostatnou přihlášku a zašlete ji společně s vyplněným </w:t>
      </w:r>
      <w:r>
        <w:rPr>
          <w:b/>
          <w:sz w:val="24"/>
        </w:rPr>
        <w:t>Průvodním listem</w:t>
      </w:r>
      <w:r>
        <w:rPr>
          <w:sz w:val="24"/>
        </w:rPr>
        <w:t xml:space="preserve">  (v příloze) filmu a soutěžním snímkem nejpozději do </w:t>
      </w:r>
      <w:r>
        <w:rPr>
          <w:i/>
          <w:sz w:val="24"/>
          <w:u w:val="single"/>
        </w:rPr>
        <w:t xml:space="preserve">31.  března 2012 </w:t>
      </w:r>
      <w:r>
        <w:rPr>
          <w:sz w:val="24"/>
        </w:rPr>
        <w:t xml:space="preserve"> na tuto adres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b/>
          <w:i/>
          <w:sz w:val="24"/>
        </w:rPr>
        <w:t xml:space="preserve">Dům kultury, KAF, Tovačovského 2828, 767 01 Kroměříž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/  Žádám o zajištění ubytování z pátku  13. 4. na sobotu  14. 4. 2012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 …………..osob  na vlastní náklady účastníků (200,-Kč/noc/osob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905</wp:posOffset>
                </wp:positionH>
                <wp:positionV relativeFrom="line">
                  <wp:posOffset>359410</wp:posOffset>
                </wp:positionV>
                <wp:extent cx="6478905" cy="1013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élka filmu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Český Videosalon 20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75720" y="72360"/>
                            <a:ext cx="11944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8.3pt;width:510.15pt;height:798pt" coordorigin="3,566" coordsize="10203,15960">
                <v:rect id="shape_0" stroked="f" o:allowincell="f" style="position:absolute;left:3;top:566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;top:1022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;top:3079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;top:284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390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;top:381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;top:358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9;top:3815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10;top:3586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7;top:3820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8;top:3586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5;top:3079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;top:456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;top:433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7;top:456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7;top:4332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;top:6722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;top:6493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;top:7463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;top:7229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9;top:7463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9;top:7234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élka filmu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8;top:7463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7;top:7234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;top:9001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;top:8711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9;top:14473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50;top:14188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7;top:14474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7;top:14188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5981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284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;top:1082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;top:10369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0369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8;top:4561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1;top:433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0369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088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0;top:10663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;top:1128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;top:1133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;top:1173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;top:1179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;top:1219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;top:1225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;top:126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;top:1270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;top:1310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;top:1316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;top:1356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;top:13562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3;top:1081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8;top:10874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5;top:10655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81;top:1128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6;top:11338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3;top:1128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8;top:11338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4;top:1173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81;top:13562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7;top:1081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2;top:10874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9;top:10655;width:4274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7;top:1127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3;top:1133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7;top:117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3;top:11786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2258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6;top:126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5;top:1270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2544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6;top:1310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6;top:1356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14131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1;top:108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6;top:10871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;top:14930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;top:5068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;top:5354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;top:1871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Český Videosalon 20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7;top:1219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2;top:12250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;top:8204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;top:7975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7;top:126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3;top:1270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7;top:1310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2;top:1316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6;top:126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6;top:1310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5;top:13162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4;top:1270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4;top:13162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1;top:11738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4;top:680;width:1880;height:188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amatfilm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1:00Z</dcterms:created>
  <dc:creator>Maurer František</dc:creator>
  <dc:description/>
  <cp:keywords/>
  <dc:language>en-US</dc:language>
  <cp:lastModifiedBy>Jaroslav Šika</cp:lastModifiedBy>
  <cp:lastPrinted>2010-02-02T18:23:00Z</cp:lastPrinted>
  <dcterms:modified xsi:type="dcterms:W3CDTF">2012-03-15T15:01:00Z</dcterms:modified>
  <cp:revision>2</cp:revision>
  <dc:subject/>
  <dc:title>Okresní úřad Kroměříž, Město Kroměříž - Dům kultury ve spolupráci s ČSFV Kroměříž a pod            			patronací Ministerstva kultury Praha pořádají</dc:title>
</cp:coreProperties>
</file>