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tut soutěže HAF – Humor v amatérském filmu 20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prezentuje amatérské, nezávislé, neprofesionální filmy a slouží k podpoře amatérské filmové tvorby v tuzemsku i v zahranič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HAF navazuje na dlouholetou tradici minulých ročníků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 HAF je přehlídkou filmových děl autorů všech věkových kategorií, je vyhrazena pro hrané i animované neprofesionální filmy ve třech kategoriích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 – Pořadatel a organizátor soutěž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adatelem soutěže HAF je město Tanvald, se sídlem Palackého 359, Tanvald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0026258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em soutěže je místostarosta města pan Josef  Průch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em soutěže je oddělení kulturní kancelář MěÚ Tanvald, tel.: 483369653, 72385015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hampl@tanvald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 – Soutěžní kategori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outěžní kategorie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filmy humorné a satirické do 15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filmy s neomezenou tematikou do 1 minuty (Minuta film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odie na reklamu do 3 minu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 – Termín ko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4. ročník soutěže HAF se koná ve dnech 5. - </w:t>
      </w:r>
      <w:r>
        <w:rPr>
          <w:rFonts w:cs="Times New Roman" w:ascii="Times New Roman" w:hAnsi="Times New Roman"/>
          <w:b/>
          <w:sz w:val="24"/>
          <w:szCs w:val="24"/>
        </w:rPr>
        <w:t xml:space="preserve">6. října 2012 v Kině Jas Járy Cimrmana v Tanvaldě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hájení hlavní soutěže se uskuteční dne 6. října 2012 v 13.30 hod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týdnu před zahájením hlavní soutěže proběhne v Kině Jas Járy Cimrmana doprovodný program. Program soutěže a doprovodný program budou zveřejněny na www.tanvald.cz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 – Podmínky pro přihlašování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ou účasti v soutěži je úplné vlastnictví veškerých autorských práv autora k přihlašovaným filmům, což se týká zejména použité hudby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Autor filmu nese plnou právní zodpovědnost za jeho obsah. Za nezletilé autory přebírá právní zodpovědnost jejich zákonný zástupce.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 soutěže se přijímají všechny filmy ve formátu MINI DV a DVD doručené do 21. září 2012 na adresu Městský úřad Tanvald, oddělení kulturní kancelář, Palackého 359, 468 41 Tanvald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film musí být na jednotlivém nosiči. Nosič musí splňovat </w:t>
      </w:r>
      <w:r>
        <w:rPr>
          <w:rFonts w:cs="Times New Roman" w:ascii="Times New Roman" w:hAnsi="Times New Roman"/>
          <w:b/>
          <w:sz w:val="24"/>
          <w:szCs w:val="24"/>
        </w:rPr>
        <w:t>Zásady pro technické vybavení nosiče soutěžního snímku pro soutěže v ČR</w:t>
      </w:r>
      <w:r>
        <w:rPr>
          <w:rFonts w:cs="Times New Roman" w:ascii="Times New Roman" w:hAnsi="Times New Roman"/>
          <w:sz w:val="24"/>
          <w:szCs w:val="24"/>
        </w:rPr>
        <w:t>, které jsou uvedeny v příloze tohoto statutu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U zahraničních filmů jsou české titulky výhodou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 – Předkolo a hlavní soutěž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těž se skládá z předkola a hlavní soutěže. V předkole, které se koná dne 24. září 2012 a je neveřejné, budou vybrány filmy postupující do hlavní soutěž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6 – Pravidla pro výběr film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řadatel si vyhrazuje právo v předkole vyřadit ze soutěže filmy, které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1) nesplňují podmínky soutěžních kategorií uvedených v článku 2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sou v rozporu s dobrými mravy a obecně závaznými předpisy ČR nebo mohou být považovány za vulgární, obscénní, hanlivé, s rasistickou tématikou nebo propagující fašismus a nacismus, komunismus a jiné extrémní strany a hnut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splňují technickou kvalitu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) se zúčastnily soutěže HAF v minulých letech.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Filmy postupující z předkola do hlavní soutěže budou zveřejněny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anval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6.9.2012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7 – Porot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ilmy přihlášené do soutěžních kategorií uvedených v článku 2 posuzuje sedmičlenná porota, kterou jmenuje ředitel soutěže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Filmy hodnotí také diváci formou anketních lístků a udělují Cenu diváka a Cenu mladého divák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8 – Ce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lavní soutě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Cena Města Tanvaldu – 5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 – 3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2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inuta fil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arodie na reklam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1. cena- 20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2. cena- 1500 Kč a věcný dar v hodnotě 600 Kč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3. cena - 1000 Kč a věcný dar v hodnotě 6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a mladého diváka</w:t>
      </w:r>
    </w:p>
    <w:p>
      <w:pPr>
        <w:pStyle w:val="Normal"/>
        <w:numPr>
          <w:ilvl w:val="0"/>
          <w:numId w:val="0"/>
        </w:numPr>
        <w:shd w:fill="F0FFF0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ěcný dar v hodnotě 1500 Kč</w:t>
      </w:r>
    </w:p>
    <w:p>
      <w:pPr>
        <w:pStyle w:val="Bezmez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9 – Vyhlášení výsledků a předávání cen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zprostředně po skončení projekce filmů a vyhodnocení soutěže o Cenu diváka budou vyhlášeny výsledky jednotlivých soutěží a předány ceny uvedené v článku 8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ůže být předána buď autorovi, který se osobně zúčastní hlavní soutěže, nebo jeho zplnomocněnému zástupci, který se osobně zúčastní hlavní soutěže, a to na základě plné moci udělené mu autorem. Plnou moc je zmocněnec povinen předat organizátorovi soutěže nejpozději při prezenci autorů v Kině Jas Járy Cimrmana dne 6.10.2012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autora mladšího 18 let převezme příspěvek a cenu jeho zákonný zástupc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0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ovi, jehož film či filmy postupují do hlavní soutěže a který se osobně zúčastní hlavní soutěže, nebo jeho zplnomocněnému zástupci, náleží příspěvek na úhradu nákladů ve výši 300,- Kč. Příspěvek bude vyplacen při prezenci autorů v Kině Jas Járy Cimrmana dne 6.10.2012 od 13 hodin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 zasláním svého filmu do soutěže potvrzuje svůj dobrovolný souhlas s tímto statutem a zároveň stvrzuje své autorství k danému filmu. Současně svoluje k uchovávání a zpracovávání jím poskytnutých osobních údajů pro potřeby pořadatele. Zasláním filmu rovněž souhlasí s jeho archivováním a prezentací v Tanvaldě i mimo soutěž spolu s uvedením svého jména (případně autorského pseudonymu)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2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vážných důvodů má pořadatel právo konání soutěže zrušit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outěže HAF – Humor v amatérském filmu 2012 byl schválen usnesením Rady města Tanvald č. 88/6/2012 ze dne 28.3.20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anvaldě dne 30.3.20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tr Polák v.r.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sady pro technické vybavení nosiče soutěžního snímku pro soutěže v 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hyperlink" Target="http://www.tanval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1:00Z</dcterms:created>
  <dc:creator>LABRAHAMOVA</dc:creator>
  <dc:description/>
  <cp:keywords/>
  <dc:language>en-US</dc:language>
  <cp:lastModifiedBy>PHAMPL</cp:lastModifiedBy>
  <cp:lastPrinted>2011-02-23T14:01:00Z</cp:lastPrinted>
  <dcterms:modified xsi:type="dcterms:W3CDTF">2012-09-11T07:42:00Z</dcterms:modified>
  <cp:revision>19</cp:revision>
  <dc:subject/>
  <dc:title>Statut soutěže HAF – Humor v amatérském filmu 2009</dc:title>
</cp:coreProperties>
</file>