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 5. na 6. 10. 2013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romítnutím filmu na tanvaldské kabelové televizi : ANO / NE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1:00Z</dcterms:created>
  <dc:creator>MUPHAMPL</dc:creator>
  <dc:description/>
  <cp:keywords/>
  <dc:language>en-US</dc:language>
  <cp:lastModifiedBy>kultura</cp:lastModifiedBy>
  <dcterms:modified xsi:type="dcterms:W3CDTF">2013-09-03T08:12:00Z</dcterms:modified>
  <cp:revision>4</cp:revision>
  <dc:subject/>
  <dc:title>Přihláška filmu do soutěže :</dc:title>
</cp:coreProperties>
</file>