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i/>
          <w:i/>
          <w:kern w:val="2"/>
          <w:sz w:val="26"/>
          <w:szCs w:val="26"/>
          <w:lang w:val="en-US" w:eastAsia="sk-SK"/>
        </w:rPr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26"/>
          <w:szCs w:val="26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909320</wp:posOffset>
            </wp:positionV>
            <wp:extent cx="7610475" cy="124110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241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paragraph">
              <wp:posOffset>-652780</wp:posOffset>
            </wp:positionV>
            <wp:extent cx="3771900" cy="6858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26"/>
          <w:szCs w:val="26"/>
          <w:lang w:eastAsia="sk-SK"/>
        </w:rPr>
        <w:t>Prihláška filmu na Medzinárodný filmový festival „Folklór a tradície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onotype Corsiva" w:hAnsi="Monotype Corsiva" w:eastAsia="Times New Roman" w:cs="Monotype Corsiva"/>
          <w:b/>
          <w:b/>
          <w:bCs/>
          <w:i/>
          <w:i/>
          <w:kern w:val="2"/>
          <w:sz w:val="26"/>
          <w:szCs w:val="26"/>
          <w:lang w:eastAsia="sk-SK"/>
        </w:rPr>
      </w:pPr>
      <w:r>
        <w:rPr>
          <w:rFonts w:eastAsia="Times New Roman" w:cs="Monotype Corsiva" w:ascii="Monotype Corsiva" w:hAnsi="Monotype Corsiva"/>
          <w:b/>
          <w:bCs/>
          <w:i/>
          <w:kern w:val="2"/>
          <w:sz w:val="26"/>
          <w:szCs w:val="26"/>
          <w:lang w:eastAsia="sk-SK"/>
        </w:rPr>
        <w:t>Hriňová,23.04.2016 – 01.05.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339966"/>
          <w:kern w:val="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i/>
          <w:color w:val="339966"/>
          <w:kern w:val="2"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Názov filmu:</w:t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Krajina:            </w:t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Rok výroby:             </w:t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Réžia:</w:t>
        <w:tab/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Scenár:</w:t>
        <w:tab/>
        <w:tab/>
        <w:tab/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426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Meno a priezvisko:</w:t>
        <w:tab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Adresa:</w:t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Mail: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>Telefón: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right="283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sk-SK"/>
        </w:rPr>
        <w:t>Poznámka: Túto prihlášku  spolu s Vaším autorským dielom na DVD odošlite najneskôr do 23.3.2016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  <w:t xml:space="preserve">Adresa prijímateľa: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Mestské kultúrne stredisko  Hriňová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artizánska č. 1613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426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962 05 Hriňová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57:00Z</dcterms:created>
  <dc:creator>PC</dc:creator>
  <dc:description/>
  <cp:keywords/>
  <dc:language>en-US</dc:language>
  <cp:lastModifiedBy>msks</cp:lastModifiedBy>
  <dcterms:modified xsi:type="dcterms:W3CDTF">2016-02-10T11:57:00Z</dcterms:modified>
  <cp:revision>2</cp:revision>
  <dc:subject/>
  <dc:title/>
</cp:coreProperties>
</file>